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一下怎么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生活中的误会与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人生的某个阶段，总会遇到一些难以捉摸的情感纠葛，这些情感纠葛往往是由误解和不必要的猜疑所引起。在这样的情况下，一个简单的问题就显得格外重要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这句话如同一面镜子，可以反映出我们的真实心意，也可以帮助我们从误解中走出来。</w:t>
      </w:r>
      <w:r>
        <w:rPr>
          <w:sz w:val="32"/>
          <w:szCs w:val="32"/>
        </w:rPr>
        <w:t>&lt;/p&gt;&lt;p&gt;&lt;img src="/static-img/Gy8Zws_NbHCEqCvdopzrwHd-tWmIYt9GAucG95UKJUE6TW6BeiS5gJb4Mm8wIZR4.jpg"&gt;&lt;/p&gt;&lt;p&gt;</w:t>
      </w:r>
      <w:r>
        <w:rPr>
          <w:sz w:val="32"/>
          <w:szCs w:val="32"/>
        </w:rPr>
        <w:t>记得有这样一位女生，她在班里很受欢迎，每个人都喜欢她的乐观和善良。但有一天，她发现自己的手机上有好几个未接来电，是她的同学们打来的。她心里开始琢磨，这些同学们为什么突然对她这么关心？而且，他们之间的交流似乎都是通过短信或者群聊进行，不知道他们是在讨论什么。这个小小的疑惑，就像是一个种子，在她的心中悄然生根发芽，最终成为了对这些“关切”的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仔细观察周围的情况，一方面，她注意到了其他人的变化，比如他们偶尔会提起一些关于工作、学习的小事；另一方面，她也注意到了自己被排除在这些私密话题之外。这种感觉让她感到有些孤立无援，而那些未接来电更是加剧了她的不安。</w:t>
      </w:r>
      <w:r>
        <w:rPr>
          <w:sz w:val="32"/>
          <w:szCs w:val="32"/>
        </w:rPr>
        <w:t>&lt;/p&gt;&lt;p&gt;&lt;img src="/static-img/CbMjvt_1WgWkJkwR4872knd-tWmIYt9GAucG95UKJUH3If8yjLIvslF-hGjxpL_tVW_PMrTtOpsD6Ozj65EBXKSb13S_Gn8Cr2l-ZNx1pqXrPnr35CtPnUd8pCX0V_0MBXvNrLjiVEd8Y0dNen9mKAGPvmX5u7y1OVbdOrZSlfNkYCw1iY3XyfmKoBv-xP5E.jpg"&gt;&lt;/p&gt;&lt;p&gt;</w:t>
      </w:r>
      <w:r>
        <w:rPr>
          <w:sz w:val="32"/>
          <w:szCs w:val="32"/>
        </w:rPr>
        <w:t>就在这个时候，有一位老于世故的老师给了她一个建议：“都是一起去餐厅吃饭吧。”这是一个简单而又有效的方法。大家聚集在一起，自然而然地就会有人开口讲述自己的故事，而那个女生也终于明白，那些未接来电并不是针对她，而是大家最近生活中的点滴变动想要分享和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女生学会了如何更好地理解朋友之间的心理游戏。她意识到，即使是在最平静的人际关系中，也可能隐藏着复杂的情感。而当真正需要的时候，只要勇敢地提出问题——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即使是最深层次的心灵沟通，也能因为这一句问号而打开新的门扉。这就是校园生活中的误会与重建，它教会我们，无论何时，都不要害怕直面困境，只要勇敢地去探索，用开放的心态去了解彼此，就能找到前行的方向。</w:t>
      </w:r>
      <w:r>
        <w:rPr>
          <w:sz w:val="32"/>
          <w:szCs w:val="32"/>
        </w:rPr>
        <w:t>&lt;/p&gt;&lt;p&gt;&lt;img src="/static-img/WgKTDa1D_slgPV5h87ebSnd-tWmIYt9GAucG95UKJUH3If8yjLIvslF-hGjxpL_tVW_PMrTtOpsD6Ozj65EBXKSb13S_Gn8Cr2l-ZNx1pqXrPnr35CtPnUd8pCX0V_0MBXvNrLjiVEd8Y0dNen9mKAGPvmX5u7y1OVbdOrZSlfNkYCw1iY3XyfmKoBv-xP5E.jpg"&gt;&lt;/p&gt;&lt;p&gt;&lt;a href = "/doc/406557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下怎么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生活中的误会与重建</w:t>
      </w:r>
      <w:r>
        <w:rPr>
          <w:sz w:val="32"/>
          <w:szCs w:val="32"/>
        </w:rPr>
        <w:t>.doc" rel="alternate" download="406557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下怎么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生活中的误会与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